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EDITAL Nº 024/2018 – HOMOLOGAÇÃO FINAL 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SELETIVO SIMPLIFICADO Nº 019/2018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Neri Montepó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9/2018 para preenchimento de vagas temporárias previstas na Lei Municipal n° 2487/2018 de 14.02.2018 e Lei Municipal nº 2503 de 09.05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o presente edital para divulgar o que seg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HOMOLOGA O RESULTADO FINAL DO PROCESSO SELETIVO SIMPLIFICA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Cargo de Professor com habilitação em Língua Ingles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</w:r>
      <w:r>
        <w:rPr/>
        <w:t xml:space="preserve">           Classific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>
          <w:trHeight w:val="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da Veig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8 de mai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28.05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25261012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1:00Z</dcterms:created>
  <dc:creator>Prefeitura Campinas do Sul</dc:creator>
  <dc:description/>
  <cp:keywords/>
  <dc:language>en-US</dc:language>
  <cp:lastModifiedBy>admin</cp:lastModifiedBy>
  <cp:lastPrinted>2017-10-24T17:12:00Z</cp:lastPrinted>
  <dcterms:modified xsi:type="dcterms:W3CDTF">2018-05-30T10:35:00Z</dcterms:modified>
  <cp:revision>4</cp:revision>
  <dc:subject/>
  <dc:title>CONVÊNIO QUE ENTRE SI CELEBRAM  O MUNICÍPIO DE CAMPINAS DO SUL E O SINDICATO DOS TRABALHADORES RURAIS</dc:title>
</cp:coreProperties>
</file>