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14/2017 – </w:t>
      </w:r>
      <w:r>
        <w:rPr>
          <w:b/>
          <w:bCs/>
          <w:sz w:val="24"/>
          <w:szCs w:val="24"/>
          <w:u w:val="single"/>
          <w:lang w:val="pt-PT"/>
        </w:rPr>
        <w:t>HOMOLOGAÇÃO DE 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13/2017 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, conforme determina o item 3.9, subitem 3.9.2 do Edital de Processo Seletivo Simplificado nº 013/2017 para preenchimento de vagas temporárias previstas na Lei Municipal nº 2459/2017 de 03.10.2017, TORNA PÚBLICO o presente Edital para divulgar a homologação d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OS CANDIDATOS ABAIXO RELACIONADOS TIVERAM SUAS INSCRIÇÕES PARA O CARGO TEMPORÁRIO DE PROFESSOR COM HABILITAÇÃO EM EDUCAÇÃO FÍSICA, HOMOLOGADA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>001/2017</w:t>
        <w:tab/>
        <w:tab/>
        <w:tab/>
        <w:t>Leandro Echer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>002/2017</w:t>
        <w:tab/>
        <w:tab/>
        <w:tab/>
        <w:t xml:space="preserve">Camila Fernanda Zambiazi Gardino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18/10/2017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17 de outubro de 2017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17.10.2017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2117436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4:00Z</dcterms:created>
  <dc:creator>Prefeitura Campinas do Sul</dc:creator>
  <dc:description/>
  <dc:language>en-US</dc:language>
  <cp:lastModifiedBy>admin</cp:lastModifiedBy>
  <cp:lastPrinted>2017-10-17T13:49:00Z</cp:lastPrinted>
  <dcterms:modified xsi:type="dcterms:W3CDTF">2017-10-17T16:59:00Z</dcterms:modified>
  <cp:revision>3</cp:revision>
  <dc:subject/>
  <dc:title>CONVÊNIO QUE ENTRE SI CELEBRAM  O MUNICÍPIO DE CAMPINAS DO SUL E O SINDICATO DOS TRABALHADORES RURAIS</dc:title>
</cp:coreProperties>
</file>