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>PROCESSO DE SELETIVO SIMPLIFICADO Nº 009/2022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ARA O PREENCHIMENTO DE VAGAS TEMPORÁRIAS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06/2022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i w:val="false"/>
          <w:sz w:val="24"/>
          <w:szCs w:val="24"/>
        </w:rPr>
        <w:tab/>
      </w:r>
      <w:r>
        <w:rPr>
          <w:i w:val="false"/>
          <w:sz w:val="24"/>
          <w:szCs w:val="24"/>
        </w:rPr>
        <w:t>Paulo Sérgio Battisti</w:t>
      </w:r>
      <w:r>
        <w:rPr>
          <w:b w:val="false"/>
          <w:i w:val="false"/>
          <w:sz w:val="24"/>
          <w:szCs w:val="24"/>
        </w:rPr>
        <w:t xml:space="preserve">, Prefeito do Município de </w:t>
      </w:r>
      <w:r>
        <w:rPr>
          <w:b w:val="false"/>
          <w:bCs/>
          <w:i w:val="false"/>
          <w:sz w:val="24"/>
          <w:szCs w:val="24"/>
        </w:rPr>
        <w:t>Campinas do Sul/RS,</w:t>
      </w:r>
      <w:r>
        <w:rPr>
          <w:b w:val="false"/>
          <w:i w:val="false"/>
          <w:sz w:val="24"/>
          <w:szCs w:val="24"/>
        </w:rPr>
        <w:t xml:space="preserve"> no uso de suas atribuições legais, conforme determina o Edital de Processo Seletivo Simplificado n° 009/2022 para preenchimento de vaga temporária para os cargos abaixo, e tendo em vista que não houve nenhum recurso em relação à pontuação, TORNA PÚBLICO o presente edital para divulgar o que segue: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1 – Homologa o resultado final do Processo Seletivo Simplificado para os cargos a seguir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8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 de Nutricionista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399"/>
        <w:gridCol w:w="2248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 final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s Tamara Tolott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 po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na Bass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po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8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 de Visitador-PIM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399"/>
        <w:gridCol w:w="2248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 final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ssa da Silva Bruno Feij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 po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Madalena Lope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ponto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º lugar 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na dos Santo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po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ete Baess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po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lugar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20 de julho de 2022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Paulo Sérgio Battist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20.07.2022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mir Clóvis Caldartt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815659455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46:00Z</dcterms:created>
  <dc:creator>Prefeitura Campinas do Sul</dc:creator>
  <dc:description/>
  <cp:keywords/>
  <dc:language>en-US</dc:language>
  <cp:lastModifiedBy>RH</cp:lastModifiedBy>
  <cp:lastPrinted>2022-02-16T10:47:00Z</cp:lastPrinted>
  <dcterms:modified xsi:type="dcterms:W3CDTF">2022-07-21T14:16:00Z</dcterms:modified>
  <cp:revision>6</cp:revision>
  <dc:subject/>
  <dc:title/>
</cp:coreProperties>
</file>