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3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3/2022 para preenchimento de vagas temporárias para os cargos de Professores de Educação Infantil e Ensino Fundamental – anos iniciais e Monitor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de Educação Infantil e Professor de Ensino Fundamental – Anos Iniciais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icheli Santa Cat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liana Borges Kluch Bert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ressa Durante Lazz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s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aqueline Trentin Agos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 Ce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ne Fátima Busn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eci Catto Remon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Francine Fo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Simone Scol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herlin Bertela Cel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azuza Fátima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mone Maria D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elma Paula Ta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riane Jardim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arice Le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eisa Paiva da Silveira Gia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Carla Onga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gela Berto de Anh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Fátima Calonego Nov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 Luiza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irléia Vedovatto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ejane Dar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L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Patrícia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siele Karlinski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uana Dal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Giehl De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Eduarda Paula Perk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onique Milen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drea Salete Ma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ristina Maria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Izalete Fátima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arli Terezinha Rossign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Suélen Adrichen Mas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iane  Lazzaretti C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Beni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arla Rochele do Nascimento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berta Na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rliane V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onitor, com carga horária de 40 horas semanais/2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s demandas da Secretaria Municipal de Educação, Cultura e Desportos: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rdes Zangrande Da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ab/>
      </w:r>
      <w:r>
        <w:rPr>
          <w:b/>
          <w:sz w:val="24"/>
          <w:szCs w:val="24"/>
          <w:lang w:val="pt-PT"/>
        </w:rPr>
        <w:t>2 –</w:t>
      </w:r>
      <w:r>
        <w:rPr>
          <w:sz w:val="24"/>
          <w:szCs w:val="24"/>
          <w:lang w:val="pt-PT"/>
        </w:rPr>
        <w:t xml:space="preserve"> Ficam convocados </w:t>
      </w:r>
      <w:r>
        <w:rPr>
          <w:sz w:val="24"/>
          <w:szCs w:val="24"/>
        </w:rPr>
        <w:t>os candidatos que tiveram empate verificado após o cumprimento da ordem de classificação, para a realização do sorteio a realizar-se no dia 17.02.2022 às 10hs, na sede da Secretaria Municipal de Administração e Finanças, localizada na Rua General Daltro Filho, 999, Campinas do Sul, RS.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5 de fevereiro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5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586302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5:00Z</dcterms:created>
  <dc:creator>Prefeitura Campinas do Sul</dc:creator>
  <dc:description/>
  <cp:keywords/>
  <dc:language>en-US</dc:language>
  <cp:lastModifiedBy>RH</cp:lastModifiedBy>
  <cp:lastPrinted>2018-03-13T10:04:00Z</cp:lastPrinted>
  <dcterms:modified xsi:type="dcterms:W3CDTF">2022-02-15T16:51:00Z</dcterms:modified>
  <cp:revision>3</cp:revision>
  <dc:subject/>
  <dc:title>CONVÊNIO QUE ENTRE SI CELEBRAM  O MUNICÍPIO DE CAMPINAS DO SUL E O SINDICATO DOS TRABALHADORES RURAIS</dc:title>
</cp:coreProperties>
</file>