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 xml:space="preserve">EDITAL Nº 001/2020 – </w:t>
      </w:r>
      <w:r>
        <w:rPr>
          <w:b/>
          <w:bCs/>
          <w:sz w:val="24"/>
          <w:szCs w:val="24"/>
          <w:u w:val="single"/>
          <w:lang w:val="pt-PT"/>
        </w:rPr>
        <w:t>HOMOLOGAÇÃO DE INSCRIÇÕE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>PROCESSO SELETIVO SIMPLIFICADO Nº 002/2020 PARA O PREENCHIMENTO DE VAGAS TEMPORÁRIAS</w:t>
      </w:r>
    </w:p>
    <w:p>
      <w:pPr>
        <w:pStyle w:val="Normal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t-PT"/>
        </w:rPr>
        <w:tab/>
        <w:tab/>
        <w:tab/>
        <w:t xml:space="preserve">Glademar Baldissera, </w:t>
      </w:r>
      <w:r>
        <w:rPr>
          <w:bCs/>
          <w:sz w:val="24"/>
          <w:szCs w:val="24"/>
          <w:lang w:val="pt-PT"/>
        </w:rPr>
        <w:t>Vice-</w:t>
      </w:r>
      <w:r>
        <w:rPr>
          <w:sz w:val="24"/>
          <w:szCs w:val="24"/>
          <w:lang w:val="pt-PT"/>
        </w:rPr>
        <w:t>Prefeito no exercício do cargo de Prefeito do Município de Campinas do Sul, Estado do Rio Grande do Sul, no uso de suas atribuições legais, conforme determina o item 3.8, subitem 3.8.1 do Edital de Processo Seletivo Simplificado nº 002/2020 para preenchimento de vagas temporárias previstas na Lei Municipal nº 2591/2020 de 06.05.2020, TORNA PÚBLICO o presente Edital para divulgar a homologação das inscrições ao processo seletivo, nos moldes seguintes: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</w:r>
      <w:r>
        <w:rPr>
          <w:b/>
          <w:bCs/>
          <w:sz w:val="24"/>
          <w:szCs w:val="24"/>
          <w:lang w:val="pt-PT"/>
        </w:rPr>
        <w:t>1 – Os candidatos abaixo relacionados tiveram suas inscrições para o cargo de Fiscal Ambiental, homologadas: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  <w:t>Nº da Inscriç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  <w:t>Nome do Candidato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001/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Angel Mariuss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002/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Cassiara Fátima Souza Be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003/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Alexandre Amilton de Oliveir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004/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Nádia da Silv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005/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Camile dos Sant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006/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Hector dos Santos Facc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007/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Maria da Conceição Pereira Gói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008/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Thaís Nogheira Seelen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009/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Ana Maria Alves de Souza Ribeir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010/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 xml:space="preserve">Matheus Della S. Marchesi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011/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Camila Sebben Machado Soar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012/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Vitoria Lawal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013/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Micheli Rig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014/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Thuany Araújo Silv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015/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Mário Sidinei Pin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016/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Karina Soares Di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017/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Francesca Cecilia Corso Schoninge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018/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Aline Bernarda Debastian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019/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Tatiane Laís Pires Andreol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020/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 xml:space="preserve">Thiarles Brun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021/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Vanina Barbieri Gonçalv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022/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Kardelan Arteiro da Silv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023/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Daniel Colombell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024/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Caroline Paula dos Sant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025/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Daiana Decker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026/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Rian Franciesk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027/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Cristina Maria Barbier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028/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Jonathan Rian Farias do Val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029/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Andriele Magarinos Fockin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030/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Fabiele Poerschke Dini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031/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Rodrigo Zen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032/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Newton Gama Net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033/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Cabrieli Aline Jaege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034/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Letícia Ramon de Medeir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035/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Caciano da Conceição Silv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036/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Luis Gustavo Marchior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037/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Tatieli Rodighier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038/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Bibiana Regina Argenta Vidrano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ab/>
        <w:tab/>
        <w:tab/>
      </w:r>
      <w:r>
        <w:rPr>
          <w:b/>
          <w:bCs/>
          <w:sz w:val="24"/>
          <w:szCs w:val="24"/>
          <w:lang w:val="pt-PT"/>
        </w:rPr>
        <w:t xml:space="preserve">2 – DOS RECURSOS – </w:t>
      </w:r>
      <w:r>
        <w:rPr>
          <w:sz w:val="24"/>
          <w:szCs w:val="24"/>
          <w:lang w:val="pt-PT"/>
        </w:rPr>
        <w:t>Os candidatos interessados em interpor recursos relativamente à inscrição, poderão fazê-lo até as 17hs do dia 15.05.2020 na Prefeitura Municipal de Campinas do Sul, no horário de expediente.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>Gabinete do Prefeito, 14 de maio de 2020.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Registre-se e Publique-se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Em 14.05.2020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ab/>
        <w:tab/>
        <w:tab/>
        <w:tab/>
        <w:t xml:space="preserve">                </w:t>
      </w:r>
      <w:r>
        <w:rPr>
          <w:b/>
          <w:bCs/>
          <w:sz w:val="24"/>
          <w:szCs w:val="24"/>
          <w:lang w:val="pt-PT"/>
        </w:rPr>
        <w:t>Glademar Baldissera</w:t>
      </w:r>
    </w:p>
    <w:p>
      <w:pPr>
        <w:pStyle w:val="Normal"/>
        <w:ind w:left="1418" w:firstLine="709"/>
        <w:jc w:val="both"/>
        <w:rPr>
          <w:b/>
          <w:b/>
          <w:bCs/>
          <w:sz w:val="24"/>
          <w:szCs w:val="24"/>
          <w:lang w:val="pt-PT"/>
        </w:rPr>
      </w:pPr>
      <w:r>
        <w:rPr>
          <w:rFonts w:eastAsia="Times New Roman"/>
          <w:b/>
          <w:bCs/>
          <w:sz w:val="24"/>
          <w:szCs w:val="24"/>
          <w:lang w:val="pt-PT"/>
        </w:rPr>
        <w:t xml:space="preserve">       </w:t>
      </w:r>
      <w:r>
        <w:rPr>
          <w:b/>
          <w:bCs/>
          <w:sz w:val="24"/>
          <w:szCs w:val="24"/>
          <w:lang w:val="pt-PT"/>
        </w:rPr>
        <w:t>Vice-</w:t>
      </w:r>
      <w:r>
        <w:rPr>
          <w:b/>
          <w:sz w:val="24"/>
          <w:szCs w:val="24"/>
          <w:lang w:val="pt-PT"/>
        </w:rPr>
        <w:t>Prefeito no exercício do cargo de Prefeito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70" w:top="226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841476973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0">
    <w:name w:val="WW8Num6z0"/>
    <w:qFormat/>
    <w:rPr>
      <w:b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zxx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ind w:left="0" w:right="0" w:hanging="8"/>
      <w:jc w:val="both"/>
    </w:pPr>
    <w:rPr/>
  </w:style>
  <w:style w:type="paragraph" w:styleId="Corpodetexto24">
    <w:name w:val="Corpo de texto 24"/>
    <w:basedOn w:val="Normal"/>
    <w:qFormat/>
    <w:pPr>
      <w:spacing w:lineRule="auto" w:line="480" w:before="0" w:after="120"/>
    </w:pPr>
    <w:rPr/>
  </w:style>
  <w:style w:type="paragraph" w:styleId="Corpodetexto34">
    <w:name w:val="Corpo de texto 34"/>
    <w:basedOn w:val="Normal"/>
    <w:qFormat/>
    <w:pPr>
      <w:jc w:val="both"/>
    </w:pPr>
    <w:rPr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4">
    <w:name w:val="Recuo de corpo de texto 24"/>
    <w:basedOn w:val="Normal"/>
    <w:qFormat/>
    <w:pPr>
      <w:ind w:left="0" w:right="0" w:firstLine="2126"/>
      <w:jc w:val="both"/>
    </w:pPr>
    <w:rPr>
      <w:sz w:val="24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zxx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WWCorpodetexto3">
    <w:name w:val="WW-Corpo de texto 3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3:00Z</dcterms:created>
  <dc:creator>Prefeitura Campinas do Sul</dc:creator>
  <dc:description/>
  <cp:keywords/>
  <dc:language>en-US</dc:language>
  <cp:lastModifiedBy>admin</cp:lastModifiedBy>
  <cp:lastPrinted>2020-05-14T16:53:00Z</cp:lastPrinted>
  <dcterms:modified xsi:type="dcterms:W3CDTF">2020-05-14T19:54:00Z</dcterms:modified>
  <cp:revision>4</cp:revision>
  <dc:subject/>
  <dc:title>CONVÊNIO QUE ENTRE SI CELEBRAM  O MUNICÍPIO DE CAMPINAS DO SUL E O SINDICATO DOS TRABALHADORES RURAIS</dc:title>
</cp:coreProperties>
</file>